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40"/>
        </w:rPr>
      </w:pPr>
      <w:r>
        <w:rPr>
          <w:sz w:val="40"/>
        </w:rPr>
        <w:t>O dopowiedzeniach, czyli refrenach</w:t>
      </w:r>
    </w:p>
    <w:p>
      <w:pPr>
        <w:pStyle w:val="Zwykytekst"/>
        <w:rPr>
          <w:sz w:val="24"/>
        </w:rPr>
      </w:pPr>
      <w:r>
        <w:rPr>
          <w:sz w:val="24"/>
        </w:rPr>
      </w:r>
    </w:p>
    <w:p>
      <w:pPr>
        <w:pStyle w:val="Zwykytek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. Z Listu Apostolskiego papieża Jana Pawła II: „Rosarium Virginis Mariae” z 16 października 2002 roku:</w:t>
      </w:r>
    </w:p>
    <w:p>
      <w:pPr>
        <w:pStyle w:val="Zwykytek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3. [Dziesięć « Zdrowaś Maryjo »] Jest to element, który zajmuje w różańcu najwięcej miejsca, a równocześnie sprawia, że jest on modlitwą w całym tego słowa znaczeniu maryjną. Właśnie jednak w świetle dobrze rozumianych słów « Zdrowaś Maryjo » odczuwa się wyraźnie, że charakter maryjny nie tylko nie przeciwstawia się chrystologicznemu, ale przeciwnie, podkreśla go i uwypukla. Istotnie, pierwsza część « Zdrowaś Maryjo », zaczerpnięta ze słów skierowanych do Maryi przez anioła Gabriela i św. Elżbietę, jest adorującą kontemplacją misterium, które dokonuje się w Dziewicy z Nazaretu. Wyrażają one, jak można by powiedzieć, podziw nieba i ziemi, ujawniając poniekąd zachwyt samego Boga, gdy ogląda On swe arcydzieło—Wcielenie Syna w dziewiczym łonie Maryi—w duchu tego radosnego spojrzenia z Księgi Rodzaju (por. 1, 31), owego pierwotnego « pathosu, z jakim Bóg u świtu stworzenia przyglądał się dziełu swoich rąk ».[36] Powtarzanie w różańcu « Zdrowaś Maryjo » utrzymuje nas w klimacie zachwytu Boga: wyraża rozradowanie, zdumienie, uznanie dla największego w historii cudu. Jest to wypełnienie proroctwa Maryi: « Odtąd błogosławić mnie będą wszystkie pokolenia » (Łk 1, 48).</w:t>
      </w:r>
    </w:p>
    <w:p>
      <w:pPr>
        <w:pStyle w:val="Zwykyteks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entrum « Zdrowaś Maryjo », poniekąd zwornikiem między jego pierwszą a drugą częścią, jest imię Jezus. Czasami, przy pośpiesznym odmawianiu, to centrum uchodzi uwagi, a wraz z nim również nawiązanie do misterium Chrystusa, które jest kontemplowane. Ale to właśnie akcent, jaki kładzie się na imieniu Jezus i na Jego misterium, znamionuje znaczące i owocne odmawianie różańca. Już Paweł VI przypomniał w Adhortacji Marialis cultus praktykowany w pewnych regionach zwyczaj, by podkreślać imię Chrystusa, dodając do niego refren (tak zwane «dopowiedzenia») nawiązujący do rozważanej tajemnicy.[37] Jest to zwyczaj godny pochwały, zwłaszcza przy publicznym odmawianiu różańca. Wyraża on dobrze wiarę chrystologiczną,odnoszącą się do różnych momentów życia Odkupiciela. Jest to wyznanie wiary, a równocześnie pomoc w medytacji, która pozwala przyswajać i przeżywać misterium Chrystusa, w naturalny sposób związane z odmawianiem «Zdrowaś Maryjo». Powtarzanie imienia Jezus — jedynego imienia, w którym dane nam jest mieć nadzieję na zbawienie (por. Dz 4, 12) -- złączonego z imieniem Matki Najświętszej, pozwalając niejako, by to Ona sama nam je podsuwała, stanowi drogę asymilacji, której celem jest coraz głębsze wprowadzanie nas w życie Chrystusa.</w:t>
      </w:r>
    </w:p>
    <w:p>
      <w:pPr>
        <w:pStyle w:val="Zwykyteks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 bardzo szczególnej więzi z Chrystusem, wynikającej z faktu, że Maryja jest Matką Boga, Theotókos, wypływa ponadto moc błagania, jakie do Niej kierujemy w drugiej części tej modlitwy, powierzając Jej matczynemu wstawiennictwu nasze życie i godzinę naszej śmierci.</w:t>
      </w:r>
    </w:p>
    <w:p>
      <w:pPr>
        <w:pStyle w:val="Zwykytekst"/>
        <w:rPr>
          <w:sz w:val="24"/>
        </w:rPr>
      </w:pPr>
      <w:r>
        <w:rPr>
          <w:sz w:val="24"/>
        </w:rPr>
      </w:r>
    </w:p>
    <w:p>
      <w:pPr>
        <w:pStyle w:val="Zwykytekst"/>
        <w:rPr>
          <w:sz w:val="24"/>
        </w:rPr>
      </w:pPr>
      <w:r>
        <w:rPr>
          <w:sz w:val="24"/>
        </w:rPr>
      </w:r>
    </w:p>
    <w:p>
      <w:pPr>
        <w:pStyle w:val="Zwykytekst"/>
        <w:rPr>
          <w:sz w:val="24"/>
        </w:rPr>
      </w:pPr>
      <w:r>
        <w:rPr>
          <w:sz w:val="24"/>
        </w:rPr>
      </w:r>
    </w:p>
    <w:p>
      <w:pPr>
        <w:pStyle w:val="Zwykyteks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 Z wydawnictwa: Ks. E. Krzyżanowski SAC - "15 TAJEMNIC". Pierwszokomunijna katecheza  różańcow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LLOTTINUM   1997:</w:t>
      </w:r>
    </w:p>
    <w:p>
      <w:pPr>
        <w:pStyle w:val="TextBody"/>
        <w:rPr>
          <w:sz w:val="24"/>
        </w:rPr>
      </w:pPr>
      <w:r>
        <w:rPr>
          <w:sz w:val="24"/>
        </w:rPr>
        <w:t xml:space="preserve">[... ] </w:t>
      </w:r>
    </w:p>
    <w:p>
      <w:pPr>
        <w:pStyle w:val="TextBody"/>
        <w:rPr>
          <w:sz w:val="24"/>
        </w:rPr>
      </w:pPr>
      <w:r>
        <w:rPr>
          <w:sz w:val="24"/>
        </w:rPr>
        <w:t xml:space="preserve">Aby ułatwić sobie rozważanie tajemnic, niektórzy dodają w każdej tajemnicy specjalne dopowiedzenia.  Wstawia się je w połowie modlitwy "Zdrowaś Maryjo" po słowie: Jezus. Można w całej tajemnicy odmawiać takie samo dopowiedzenie, które powtarza się dziesięć razy. Można też układać z pamięci lub znaleźć w książeczce dziesięć różnych dopowiedzeń do jednej tajemnicy. Wtedy rozważanie danej tajemnicy jest jeszcze ciekawsze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2"/>
          <w:u w:val="single"/>
        </w:rPr>
        <w:t xml:space="preserve">Część Radosna </w:t>
      </w:r>
    </w:p>
    <w:p>
      <w:pPr>
        <w:pStyle w:val="TextBody"/>
        <w:rPr>
          <w:sz w:val="32"/>
        </w:rPr>
      </w:pPr>
      <w:r>
        <w:rPr>
          <w:sz w:val="32"/>
        </w:rPr>
        <w:t xml:space="preserve">Jezus, któregoś Ty, Dziewico, poczęła z Ducha Świętego, </w:t>
      </w:r>
    </w:p>
    <w:p>
      <w:pPr>
        <w:pStyle w:val="TextBody"/>
        <w:rPr>
          <w:sz w:val="32"/>
        </w:rPr>
      </w:pPr>
      <w:r>
        <w:rPr>
          <w:sz w:val="32"/>
        </w:rPr>
        <w:t xml:space="preserve">Jezus, któregoś Ty, Dziewico, zaniosła do św. Elżbiety, </w:t>
      </w:r>
    </w:p>
    <w:p>
      <w:pPr>
        <w:pStyle w:val="TextBody"/>
        <w:rPr>
          <w:sz w:val="32"/>
        </w:rPr>
      </w:pPr>
      <w:r>
        <w:rPr>
          <w:sz w:val="32"/>
        </w:rPr>
        <w:t xml:space="preserve">Jezus, któregoś Ty, Dziewico, porodziła w Betlejem, </w:t>
      </w:r>
    </w:p>
    <w:p>
      <w:pPr>
        <w:pStyle w:val="TextBody"/>
        <w:rPr>
          <w:sz w:val="32"/>
        </w:rPr>
      </w:pPr>
      <w:r>
        <w:rPr>
          <w:sz w:val="32"/>
        </w:rPr>
        <w:t xml:space="preserve">Jezus, któregoś Ty, Dziewico, ofiarowała w świątyni, </w:t>
      </w:r>
    </w:p>
    <w:p>
      <w:pPr>
        <w:pStyle w:val="TextBody"/>
        <w:rPr>
          <w:sz w:val="32"/>
        </w:rPr>
      </w:pPr>
      <w:r>
        <w:rPr>
          <w:sz w:val="32"/>
        </w:rPr>
        <w:t xml:space="preserve">Jezus, któregoś Ty, Dziewico, znalazła w świątyni.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sz w:val="32"/>
          <w:u w:val="single"/>
        </w:rPr>
        <w:t>Część Bolesna</w:t>
      </w:r>
      <w:r>
        <w:rPr>
          <w:b/>
          <w:sz w:val="32"/>
        </w:rPr>
        <w:t xml:space="preserve"> </w:t>
      </w:r>
    </w:p>
    <w:p>
      <w:pPr>
        <w:pStyle w:val="TextBody"/>
        <w:rPr>
          <w:sz w:val="32"/>
        </w:rPr>
      </w:pPr>
      <w:r>
        <w:rPr>
          <w:sz w:val="32"/>
        </w:rPr>
        <w:t xml:space="preserve">Jezus, który za nas znosił udrękę w Ogrodzie Oliwnym, </w:t>
      </w:r>
    </w:p>
    <w:p>
      <w:pPr>
        <w:pStyle w:val="TextBody"/>
        <w:rPr>
          <w:sz w:val="32"/>
        </w:rPr>
      </w:pPr>
      <w:r>
        <w:rPr>
          <w:sz w:val="32"/>
        </w:rPr>
        <w:t xml:space="preserve">Jezus, który za nas został ubiczowany, </w:t>
      </w:r>
    </w:p>
    <w:p>
      <w:pPr>
        <w:pStyle w:val="TextBody"/>
        <w:rPr>
          <w:sz w:val="32"/>
        </w:rPr>
      </w:pPr>
      <w:r>
        <w:rPr>
          <w:sz w:val="32"/>
        </w:rPr>
        <w:t xml:space="preserve">Jezus, który za nas został cierniem ukoronowany, </w:t>
      </w:r>
    </w:p>
    <w:p>
      <w:pPr>
        <w:pStyle w:val="TextBody"/>
        <w:rPr>
          <w:sz w:val="32"/>
        </w:rPr>
      </w:pPr>
      <w:r>
        <w:rPr>
          <w:sz w:val="32"/>
        </w:rPr>
        <w:t xml:space="preserve">Jezus, który za nas dźwigał krzyż na Golgotę, </w:t>
      </w:r>
    </w:p>
    <w:p>
      <w:pPr>
        <w:pStyle w:val="TextBody"/>
        <w:rPr>
          <w:sz w:val="32"/>
        </w:rPr>
      </w:pPr>
      <w:r>
        <w:rPr>
          <w:sz w:val="32"/>
        </w:rPr>
        <w:t xml:space="preserve">Jezus, który za nas umarł na krzyżu.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  <w:u w:val="single"/>
        </w:rPr>
        <w:t xml:space="preserve">Część Chwalebna </w:t>
      </w:r>
    </w:p>
    <w:p>
      <w:pPr>
        <w:pStyle w:val="TextBody"/>
        <w:rPr>
          <w:sz w:val="32"/>
        </w:rPr>
      </w:pPr>
      <w:r>
        <w:rPr>
          <w:sz w:val="32"/>
        </w:rPr>
        <w:t xml:space="preserve">Jezus, który trzeciego dnia zmartwychwstał, </w:t>
      </w:r>
    </w:p>
    <w:p>
      <w:pPr>
        <w:pStyle w:val="TextBody"/>
        <w:rPr>
          <w:sz w:val="32"/>
        </w:rPr>
      </w:pPr>
      <w:r>
        <w:rPr>
          <w:sz w:val="32"/>
        </w:rPr>
        <w:t xml:space="preserve">Jezus, który wstąpił do nieba, </w:t>
      </w:r>
    </w:p>
    <w:p>
      <w:pPr>
        <w:pStyle w:val="TextBody"/>
        <w:rPr>
          <w:sz w:val="32"/>
        </w:rPr>
      </w:pPr>
      <w:r>
        <w:rPr>
          <w:sz w:val="32"/>
        </w:rPr>
        <w:t xml:space="preserve">Jezus, który zesłał Ducha Świętego, </w:t>
      </w:r>
    </w:p>
    <w:p>
      <w:pPr>
        <w:pStyle w:val="TextBody"/>
        <w:rPr/>
      </w:pPr>
      <w:r>
        <w:rPr>
          <w:sz w:val="32"/>
        </w:rPr>
        <w:t xml:space="preserve">Jezus, który Ciebie, Matko, zabrał do nieba, </w:t>
      </w:r>
    </w:p>
    <w:p>
      <w:pPr>
        <w:pStyle w:val="TextBody"/>
        <w:spacing w:before="0" w:after="120"/>
        <w:rPr>
          <w:sz w:val="32"/>
        </w:rPr>
      </w:pPr>
      <w:r>
        <w:rPr>
          <w:sz w:val="32"/>
        </w:rPr>
        <w:t xml:space="preserve">Jezus, który Ciebie, Matko, ukoronował w niebie.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before="240" w:after="60"/>
      <w:ind w:right="360" w:hanging="0"/>
      <w:jc w:val="center"/>
      <w:outlineLvl w:val="0"/>
    </w:pPr>
    <w:rPr>
      <w:b/>
      <w:kern w:val="2"/>
      <w:sz w:val="48"/>
      <w:lang w:eastAsia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0:46:00Z</dcterms:created>
  <dc:creator>Jerzy  F. Gierula</dc:creator>
  <dc:description/>
  <dc:language>en-US</dc:language>
  <cp:lastModifiedBy>Jerzy  F. Gierula</cp:lastModifiedBy>
  <cp:lastPrinted>2003-03-11T17:37:00Z</cp:lastPrinted>
  <dcterms:modified xsi:type="dcterms:W3CDTF">2003-03-11T16:52:00Z</dcterms:modified>
  <cp:revision>5</cp:revision>
  <dc:subject/>
  <dc:title>O dopowiedzeniach, czyli refrenach</dc:title>
</cp:coreProperties>
</file>